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val="en-US" w:eastAsia="en-US"/>
        </w:rPr>
        <w:drawing>
          <wp:inline distT="0" distB="0" distL="0" distR="0">
            <wp:extent cx="593915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5939155" cy="1086485"/>
                    </a:xfrm>
                    <a:prstGeom prst="rect">
                      <a:avLst/>
                    </a:prstGeom>
                  </pic:spPr>
                </pic:pic>
              </a:graphicData>
            </a:graphic>
          </wp:inline>
        </w:drawing>
      </w:r>
    </w:p>
    <w:p>
      <w:pPr>
        <w:pStyle w:val="Normal"/>
        <w:numPr>
          <w:ilvl w:val="0"/>
          <w:numId w:val="0"/>
        </w:numPr>
        <w:shd w:fill="FFFFFF" w:val="clear"/>
        <w:spacing w:lineRule="atLeast" w:line="288" w:before="0" w:after="0"/>
        <w:jc w:val="center"/>
        <w:outlineLvl w:val="0"/>
        <w:rPr/>
      </w:pPr>
      <w:r>
        <w:rPr>
          <w:rFonts w:eastAsia="Times New Roman" w:cs="Arial" w:ascii="Arial" w:hAnsi="Arial"/>
          <w:b/>
          <w:bCs/>
          <w:spacing w:val="-30"/>
          <w:kern w:val="2"/>
          <w:sz w:val="54"/>
          <w:szCs w:val="54"/>
          <w:lang w:eastAsia="ru-RU"/>
        </w:rPr>
        <w:t>Отчет аудиторской организации о своей деятельности за 2022 год.</w:t>
      </w:r>
    </w:p>
    <w:p>
      <w:pPr>
        <w:pStyle w:val="Normal"/>
        <w:shd w:fill="FFFFFF" w:val="clear"/>
        <w:spacing w:lineRule="atLeast" w:line="432" w:before="120" w:after="12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тчет аудиторской организации ООО «Аудит-Контур»</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 своей деятельности за 2022 г.</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щая информация об аудиторской организации:</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Полное наименование: Общество с ограниченной ответственностью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Сокращенное наименование: ООО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Адрес место нахождения: 107078, г. Москва, ул. Новая Басманная, д. 12, стр. 2, помещение II, комната 4, 2 этаж</w:t>
      </w:r>
    </w:p>
    <w:p>
      <w:pPr>
        <w:pStyle w:val="Normal"/>
        <w:shd w:fill="FFFFFF" w:val="clear"/>
        <w:spacing w:lineRule="atLeast" w:line="300" w:before="0" w:after="0"/>
        <w:jc w:val="both"/>
        <w:rPr>
          <w:rFonts w:ascii="Arial" w:hAnsi="Arial" w:eastAsia="Times New Roman" w:cs="Arial"/>
          <w:lang w:val="en-US" w:eastAsia="ru-RU"/>
        </w:rPr>
      </w:pPr>
      <w:r>
        <w:rPr>
          <w:rFonts w:eastAsia="Times New Roman" w:cs="Arial" w:ascii="Arial" w:hAnsi="Arial"/>
          <w:lang w:eastAsia="ru-RU"/>
        </w:rPr>
        <w:t>Организационно-правовая форма - общество с ограниченной ответственностью</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Член Саморегулируемой организации аудиторов Ассоциация «Содружество», ОРНЗ 11406037904</w:t>
      </w:r>
    </w:p>
    <w:p>
      <w:pPr>
        <w:pStyle w:val="Normal"/>
        <w:shd w:fill="FFFFFF" w:val="clear"/>
        <w:spacing w:lineRule="atLeast" w:line="300" w:before="0" w:after="0"/>
        <w:jc w:val="both"/>
        <w:rPr/>
      </w:pPr>
      <w:r>
        <w:rPr>
          <w:rFonts w:eastAsia="Times New Roman" w:cs="Arial" w:ascii="Arial" w:hAnsi="Arial"/>
          <w:lang w:eastAsia="ru-RU"/>
        </w:rPr>
        <w:t>ОГРН 1147746984626</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ИНН/КПП 7703816927 /770101001</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Телефоны: +74956268911, +74955182547</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 xml:space="preserve">Электронная почта: </w:t>
      </w:r>
      <w:hyperlink r:id="rId3">
        <w:r>
          <w:rPr>
            <w:rStyle w:val="InternetLink"/>
            <w:rFonts w:eastAsia="Times New Roman" w:cs="Arial" w:ascii="Arial" w:hAnsi="Arial"/>
            <w:lang w:eastAsia="ru-RU"/>
          </w:rPr>
          <w:t>audit-kontur@mail.ru</w:t>
        </w:r>
      </w:hyperlink>
    </w:p>
    <w:p>
      <w:pPr>
        <w:pStyle w:val="Normal"/>
        <w:shd w:fill="FFFFFF" w:val="clear"/>
        <w:spacing w:lineRule="atLeast" w:line="300" w:before="0" w:after="0"/>
        <w:jc w:val="both"/>
        <w:rPr/>
      </w:pPr>
      <w:r>
        <w:rPr>
          <w:rFonts w:eastAsia="Times New Roman" w:cs="Arial" w:ascii="Arial" w:hAnsi="Arial"/>
          <w:lang w:eastAsia="ru-RU"/>
        </w:rPr>
        <w:t>Сайт: www.audit-kontur-plus.ru/</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Единственный участник Общества - физическое лицо, доля участника физического лица -100%, доля участника физического лица - аудитора 100%.</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Описание системы корпоративного управления аудиторской организации (структура и основные функции органов управления):</w:t>
      </w:r>
    </w:p>
    <w:p>
      <w:pPr>
        <w:pStyle w:val="Normal"/>
        <w:shd w:fill="FFFFFF" w:val="clear"/>
        <w:spacing w:lineRule="atLeast" w:line="432" w:before="120" w:after="120"/>
        <w:jc w:val="both"/>
        <w:rPr/>
      </w:pPr>
      <w:r>
        <w:rPr>
          <w:rFonts w:eastAsia="Times New Roman" w:cs="Arial" w:ascii="Arial" w:hAnsi="Arial"/>
          <w:lang w:eastAsia="ru-RU"/>
        </w:rPr>
        <w:t>В течение 2022 года, действовала описанная ниже система корпоративного управления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рганами управления Обществом в соответствии с Уставом являлись:</w:t>
      </w:r>
    </w:p>
    <w:p>
      <w:pPr>
        <w:pStyle w:val="Normal"/>
        <w:shd w:fill="FFFFFF" w:val="clear"/>
        <w:spacing w:before="0" w:after="0"/>
        <w:jc w:val="both"/>
        <w:rPr/>
      </w:pPr>
      <w:r>
        <w:rPr>
          <w:rFonts w:eastAsia="Times New Roman" w:cs="Arial" w:ascii="Arial" w:hAnsi="Arial"/>
          <w:lang w:eastAsia="ru-RU"/>
        </w:rPr>
        <w:t>Единоличный исполнительный орган -  Генеральный директо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Деятельность Генерального директора регулируется нормами, изложенными в Устав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Функциональная структура: руководители проверок, специалисты (аудиторы), контролеры качества, при необходимости - внутренние или внешние консультанты.</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color w:val="494656"/>
          <w:sz w:val="20"/>
          <w:szCs w:val="20"/>
          <w:lang w:eastAsia="ru-RU"/>
        </w:rPr>
      </w:pPr>
      <w:bookmarkStart w:id="0" w:name="bookmark0"/>
      <w:r>
        <w:rPr>
          <w:rFonts w:eastAsia="Times New Roman" w:cs="Arial" w:ascii="Arial" w:hAnsi="Arial"/>
          <w:b/>
          <w:bCs/>
          <w:lang w:eastAsia="ru-RU"/>
        </w:rPr>
        <w:t>Информация о лицах, связанных с аудиторской организацией:</w:t>
      </w:r>
      <w:bookmarkEnd w:id="0"/>
    </w:p>
    <w:p>
      <w:pPr>
        <w:pStyle w:val="Normal"/>
        <w:shd w:fill="FFFFFF" w:val="clear"/>
        <w:spacing w:lineRule="atLeast" w:line="300" w:before="0" w:after="0"/>
        <w:jc w:val="both"/>
        <w:rPr>
          <w:rFonts w:ascii="Arial" w:hAnsi="Arial" w:eastAsia="Times New Roman" w:cs="Arial"/>
          <w:b/>
          <w:b/>
          <w:bCs/>
          <w:color w:val="494656"/>
          <w:sz w:val="20"/>
          <w:szCs w:val="20"/>
          <w:lang w:eastAsia="ru-RU"/>
        </w:rPr>
      </w:pPr>
      <w:r>
        <w:rPr>
          <w:rFonts w:eastAsia="Times New Roman" w:cs="Arial" w:ascii="Arial" w:hAnsi="Arial"/>
          <w:b/>
          <w:bCs/>
          <w:color w:val="494656"/>
          <w:sz w:val="20"/>
          <w:szCs w:val="20"/>
          <w:lang w:eastAsia="ru-RU"/>
        </w:rPr>
      </w:r>
    </w:p>
    <w:p>
      <w:pPr>
        <w:pStyle w:val="Normal"/>
        <w:shd w:fill="FFFFFF" w:val="clear"/>
        <w:spacing w:before="0" w:after="0"/>
        <w:jc w:val="both"/>
        <w:rPr/>
      </w:pPr>
      <w:r>
        <w:rPr>
          <w:rFonts w:eastAsia="Times New Roman" w:cs="Arial" w:ascii="Arial" w:hAnsi="Arial"/>
          <w:color w:val="494656"/>
          <w:sz w:val="19"/>
          <w:szCs w:val="19"/>
          <w:lang w:eastAsia="ru-RU"/>
        </w:rPr>
        <w:t>а</w:t>
      </w:r>
      <w:r>
        <w:rPr>
          <w:rFonts w:eastAsia="Times New Roman" w:cs="Arial" w:ascii="Arial" w:hAnsi="Arial"/>
          <w:lang w:eastAsia="ru-RU"/>
        </w:rPr>
        <w:t>)</w:t>
        <w:tab/>
        <w:t>перечень филиалов и представительств (при наличии) с указанием адреса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w:t>
        <w:tab/>
        <w:t>перечень дочерних обществ аудиторской организации (при наличии) с указанием полного и сокращенного (при наличии) наименования,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w:t>
        <w:tab/>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w:t>
        <w:tab/>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 - отсутствуют;</w:t>
      </w:r>
    </w:p>
    <w:p>
      <w:pPr>
        <w:pStyle w:val="Normal"/>
        <w:shd w:fill="FFFFFF" w:val="clear"/>
        <w:spacing w:before="0" w:after="0"/>
        <w:jc w:val="both"/>
        <w:rPr/>
      </w:pPr>
      <w:r>
        <w:rPr>
          <w:rFonts w:eastAsia="Times New Roman" w:cs="Arial" w:ascii="Arial" w:hAnsi="Arial"/>
          <w:lang w:eastAsia="ru-RU"/>
        </w:rPr>
        <w:t>д)</w:t>
        <w:tab/>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w:t>
      </w:r>
    </w:p>
    <w:p>
      <w:pPr>
        <w:pStyle w:val="Normal"/>
        <w:shd w:fill="FFFFFF" w:val="clear"/>
        <w:spacing w:before="0" w:after="0"/>
        <w:jc w:val="both"/>
        <w:rPr/>
      </w:pPr>
      <w:r>
        <w:rPr>
          <w:rFonts w:eastAsia="Times New Roman" w:cs="Arial" w:ascii="Arial" w:hAnsi="Arial"/>
          <w:lang w:eastAsia="ru-RU"/>
        </w:rPr>
        <w:t>Иванова Елена Евгеньевна (бенефициарный владелец, гражданка РФ, Российская Федерация - страна постоянного проживания). Доля в Уставном капитале ООО «Аудит-Контур» – 100%.</w:t>
      </w:r>
    </w:p>
    <w:p>
      <w:pPr>
        <w:pStyle w:val="Normal"/>
        <w:shd w:fill="FFFFFF" w:val="clear"/>
        <w:spacing w:before="0" w:after="0"/>
        <w:jc w:val="both"/>
        <w:rPr/>
      </w:pPr>
      <w:r>
        <w:rPr>
          <w:rFonts w:eastAsia="Times New Roman" w:cs="Arial" w:ascii="Arial" w:hAnsi="Arial"/>
          <w:lang w:eastAsia="ru-RU"/>
        </w:rPr>
        <w:t>е)</w:t>
        <w:tab/>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ж)</w:t>
        <w:tab/>
        <w:t>ООО «Аудит-Контур» не входит в состав сети аудиторских организаций, в том числе международные се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беспечение соблюдения независимости аудиторов и аудиторской организаци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ОО «Аудит-Контур» и его сотрудники полностью соблюдают требования профессиональной этики и независимости, предусмотренные статьей 8 «Независимость аудиторских организаций, аудиторов» Федерального закона № 307-ФЗ «Об аудиторской деятель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системе вознаграждения руководства аудиторской организации, руководителей аудит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Руководители проверок являются работниками ООО «Аудит-Контур» и система их</w:t>
      </w:r>
      <w:r>
        <w:rPr>
          <w:rFonts w:cs="Arial" w:ascii="Arial" w:hAnsi="Arial"/>
          <w:color w:val="000000"/>
          <w:shd w:fill="FFFFFF" w:val="clear"/>
        </w:rPr>
        <w:t xml:space="preserve"> вознаграждения регулируется соответствующим Положением об оплате труда. Вознаграждение руководителей проверок состоит из должностного оклада, премии по результатам работы за месяц, надбавок, компенсаций и доплат. Предложения по окончательной сумме вознаграждения руководителей проверок предоставляются на утверждение Генеральному директору ООО «Аудит-Контур» после оценки работы каждого руководителя проверок за соответствующий период.</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ри оценке учитывается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качество работы руководителя проверки и обслуживания клиен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достижение запланированных показателей доходност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лидерские качества и приверженность ценностям Компан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Длительная ассоциированность с аудируемым лицом (включая вопросы ротации руководителей аудиторских заданий)</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является общественно значимой организацией, лицо не должно выполнять ни одну из следующих функций, в том числе если несколько таких функций выполняются последовательно, в течение периода, превышающего суммарно семь лет (период вовлеч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а, назначенного осуществлять проверку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го ключевого лица, осуществляющего руководство аудиторским заданием.</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осле истечения периода вовлечения данные лица не должны вовлекаться в ауди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ь задания - период невовлечения в аудит должен составлять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о, назначенное осуществлять проверку качества выполнения задания - период невовлечения в аудит должен составлять три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е ключевое лицо, осуществляющее руководство аудиторским заданием -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не является общественно значимой организацией период невовлечения составля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если лицо выступало в качестве руководителя задания семь лет суммарно период невовлечения в аудит составляет пять последовательных л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если лицо выступало в качестве лица, ответственного за проверку качества выполнения задания семь лет суммарно период невовлечения в аудит должен составлять три последовательных года;</w:t>
      </w:r>
    </w:p>
    <w:p>
      <w:pPr>
        <w:pStyle w:val="Normal"/>
        <w:shd w:fill="FFFFFF" w:val="clear"/>
        <w:spacing w:before="0" w:after="0"/>
        <w:jc w:val="both"/>
        <w:rPr/>
      </w:pPr>
      <w:r>
        <w:rPr>
          <w:rFonts w:eastAsia="Times New Roman" w:cs="Arial" w:ascii="Arial" w:hAnsi="Arial"/>
          <w:lang w:eastAsia="ru-RU"/>
        </w:rPr>
        <w:t>в) если лицо выступало в качестве другого лица, осуществляющего руководство заданием по аудиту, семь лет суммарно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мерах, принимаемых аудиторской организацией на финансовом рынке для обеспечения выполнения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ООО «Аудит-Контур» в 2022 г.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Политики и процедуры ООО «Аудит-Контур» предусматривают соблюдение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 </w:t>
      </w:r>
    </w:p>
    <w:p>
      <w:pPr>
        <w:pStyle w:val="Normal"/>
        <w:shd w:fill="FFFFFF" w:val="clear"/>
        <w:spacing w:before="0" w:after="0"/>
        <w:jc w:val="both"/>
        <w:rPr/>
      </w:pPr>
      <w:r>
        <w:rPr>
          <w:rFonts w:eastAsia="Arial" w:cs="Arial" w:ascii="Arial" w:hAnsi="Arial"/>
          <w:lang w:eastAsia="ru-RU"/>
        </w:rPr>
        <w:t xml:space="preserve"> </w:t>
      </w:r>
      <w:r>
        <w:rPr>
          <w:rFonts w:eastAsia="Times New Roman" w:cs="Arial" w:ascii="Arial" w:hAnsi="Arial"/>
          <w:lang w:eastAsia="ru-RU"/>
        </w:rPr>
        <w:t>В ООО «Аудит-Контур» разработана система контроля качества аудиторских услуг, включая принципы и процедуры, обеспечивающие достаточную уверенность в соблюдении независимости и Кодекса профессиональной этики аудиторов. Концептуальный подход к соблюдению требований к независимости заключается в обязанности аудитора выявлять угрозы независимости, оценивать их значимость, предпринимать меры предосторож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енеральный директор заявляет, что ООО «Аудит-Контур» полностью соблюдает требования к независимости, установленные ст. 8 «Независимость аудиторских организаций, аудиторов» Федерального закона от 30.12.2008 № 307-ФЗ «Об аудиторской деятельности» и Правилами независимости аудиторов и аудиторских организаций (утвержденными решением Правления СРО ААС от 16.04.2021 г. (протокол № 58) и принимает для этого все необходимые меры, в том числе, проводит внутренние проверки соблюдения независим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системы внутреннего контроля качества, системы управления качеством аудиторской организации, включая заявление исполнительного органа об эффективности ее функционирования</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авила внутреннего контроля (ПВК) ООО «Аудит-Контур» регламентируют разработку, внедрение и обеспечение функционирования системы управления качеством при проведении аудита или обзорных проверок финансовой отчетности, а также при выполнении прочих заданий, обеспечивающих уверенность, или заданий по оказанию сопутствующих услуг.</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оверки качества выполнения задания являются частью системы управления качеством в аудиторской организации, и ПВК:</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устанавливают обязанности аудиторской организации по установлению политики или процедур в отношении заданий, по которым требуется проведение проверки качества их выполн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регламентируют порядок назначения лица, осуществляющего проверку качества выполнения задания, и его соответствие критериям для назначения в качестве такого лица, а также проведение и документальное оформление проверки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 составлены с учетом допущения, что аудиторская организация обязана соблюдать </w:t>
      </w:r>
      <w:r>
        <w:rPr>
          <w:rFonts w:cs="Arial" w:ascii="Arial" w:hAnsi="Arial"/>
          <w:shd w:fill="FFFFFF" w:val="clear"/>
        </w:rPr>
        <w:t>Международный стандарт контроля качества 1 (МСКК1) и Международный стандарт аудита 220 "Контроль качества при проведении аудита финансовой отчетности" (МСА 220)</w:t>
      </w:r>
      <w:r>
        <w:rPr>
          <w:rFonts w:eastAsia="Times New Roman" w:cs="Arial" w:ascii="Arial" w:hAnsi="Arial"/>
          <w:color w:val="00B050"/>
          <w:lang w:eastAsia="ru-RU"/>
        </w:rPr>
        <w:t>;</w:t>
      </w:r>
    </w:p>
    <w:p>
      <w:pPr>
        <w:pStyle w:val="Normal"/>
        <w:shd w:fill="FFFFFF" w:val="clear"/>
        <w:spacing w:before="0" w:after="0"/>
        <w:jc w:val="both"/>
        <w:rPr/>
      </w:pPr>
      <w:r>
        <w:rPr>
          <w:rFonts w:eastAsia="Times New Roman" w:cs="Arial" w:ascii="Arial" w:hAnsi="Arial"/>
          <w:lang w:eastAsia="ru-RU"/>
        </w:rPr>
        <w:t>-- включают требования к руководителям задания и другим членам рабочей группы в отношении управления качеством на уровне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тветственность за функционирование системы управления качеством, процесс мониторинга и устранения недостатков в ООО «Аудит-Контур» возложена на генерального директора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мер, принимаемых аудиторской организацией на финансовом рынке по результатам внутреннего контроля качества работы, оценки системы управления качеством</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 результатам внутреннего контроля качества работы, оценки системы управления качеством проводятся:</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фактов с соответствующими работниками;</w:t>
      </w:r>
    </w:p>
    <w:p>
      <w:pPr>
        <w:pStyle w:val="Style16"/>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выводов, сделанных по результатам отобранных для проверки аудиторских заданий, с руководящими работниками, отвечающими за такие задания;</w:t>
      </w:r>
    </w:p>
    <w:p>
      <w:pPr>
        <w:pStyle w:val="Style16"/>
        <w:numPr>
          <w:ilvl w:val="0"/>
          <w:numId w:val="2"/>
        </w:numPr>
        <w:shd w:fill="FFFFFF" w:val="clear"/>
        <w:spacing w:before="0" w:after="0"/>
        <w:contextualSpacing w:val="false"/>
        <w:jc w:val="both"/>
        <w:rPr/>
      </w:pPr>
      <w:r>
        <w:rPr>
          <w:rFonts w:cs="Arial" w:ascii="Arial" w:hAnsi="Arial"/>
          <w:color w:val="000000"/>
          <w:shd w:fill="FFFFFF" w:val="clear"/>
        </w:rPr>
        <w:t>информирование руководства ООО «Аудит-Контур» об установленных фактах и предоставлении рекомендаций в целом и по отобранным для проверки аудиторским заданиям, а также информирование о проведенных или планируемых мероприятиях по устранению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br/>
        <w:t>В ООО «Аудит-Контур» сообщается соответствующим руководителям аудита и прочим работникам о недостатках, выявленных в результате процесса мониторинга, и о рекомендациях по принятию надлежащих мер для их устранения.</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Мероприятия по устранению выявленных недостатков включают оценку мер по устранению недостатков, чтобы установит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разработаны ли они надлежащим образом для устранения выявленных недостатков и их соответствующей (соответствующих) первопричины (первопричин) и были ли они внедрены;</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являются ли эффективными внедренные меры по устранению выявленных ранее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Ответные мероприятия при выявлении обстоятельств, при которых замечания указывают на то, что при выполнении одного или нескольких заданий были пропущены необходимые процедуры, включают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принятие надлежащих мер для соблюдения соответствующих профессиональных стандартов и применимых требований законов и нормативных ак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рассмотрение последствий и принятие надлежащих мер, в том числе рассмотрение вопроса о необходимости получения юридической консультац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Лицо, на которое возложена ответственность за функционирование системы управления качеством, процесс мониторинга и устранения недостатков, своевременно предоставляет лицу, на которое возложена конечная ответственность и обязанность отчитываться о системе управления качеством, а также рабочим группам и другим лицам, назначенным для выполнения мероприятий в рамках системы управления качеством, чтобы они могли принять своевременные и надлежащие меры в соответствии со своими обязанностями, следующую информацию:</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описание проведенных мероприятий по мониторингу;</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информацию о выявленных недостатках, в том числе об уровне серьезности и всеобъемлющем характере таки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в) информацию о мерах по устранению выявленны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мерах, принятых аудиторской организацией на финансовом рынке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году, непосредственно предшествующем году, в котором раскрывается информация</w:t>
      </w:r>
    </w:p>
    <w:p>
      <w:pPr>
        <w:pStyle w:val="Normal"/>
        <w:shd w:fill="FFFFFF" w:val="clear"/>
        <w:spacing w:before="0" w:after="0"/>
        <w:jc w:val="both"/>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r>
    </w:p>
    <w:p>
      <w:pPr>
        <w:pStyle w:val="Normal"/>
        <w:shd w:fill="FFFFFF" w:val="clear"/>
        <w:spacing w:before="0" w:after="0"/>
        <w:jc w:val="both"/>
        <w:rPr/>
      </w:pPr>
      <w:r>
        <w:rPr>
          <w:rFonts w:cs="Arial" w:ascii="Arial" w:hAnsi="Arial"/>
          <w:color w:val="000000"/>
          <w:shd w:fill="FFFFFF" w:val="clear"/>
        </w:rPr>
        <w:t>ООО «Аудит-Контур» в 2022 году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этому меры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2022 году не принималис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Дата, по состоянию на которую проведена последняя по времени внешняя проверка качества работы аудиторской организации, и наименование органа (организации), проводившего данную проверку:</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Дата проведения внешней проверки качества аудиторской организации: 27.11.2020 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ериод проверки: с 01 января 2017г. по 31 декабря 2019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Результат (оценка): 2</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ая организация аудиторов Ассоциация «Содружество»</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мерах дисциплинарного и иного воздействия</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ой организацией аудиторов Ассоциация «Содружество» 27.11.2020 г. вынесено предписание, обязывающее аудиторскую организацию устранить выявленные по результатам внешней проверки ее деятельности нарушения и устанавливающее сроки устранения таких нарушений.</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Нарушения ООО «Аудит-Контур» были устранены в кратчайшие сроки. Отчет о мероприятиях, направленных на устранение нарушений, выявленных по результатам проверки, был направлен в Саморегулируемой организацией аудиторов Ассоциация «Содружество» в установленные срок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б аудиторах, работающих в аудиторской организации по трудовому договору:</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а)</w:t>
        <w:tab/>
        <w:t>по состоянию на 31 декабря 2022 года численность работающих в аудиторской организации аудиторов - 8 чел., в том числе, по основному месту работы 5 аудитора, по совместительству 3 аудитора;</w:t>
      </w:r>
    </w:p>
    <w:p>
      <w:pPr>
        <w:pStyle w:val="Normal"/>
        <w:shd w:fill="FFFFFF" w:val="clear"/>
        <w:spacing w:before="0" w:after="0"/>
        <w:jc w:val="both"/>
        <w:rPr/>
      </w:pPr>
      <w:r>
        <w:rPr>
          <w:rFonts w:cs="Arial" w:ascii="Arial" w:hAnsi="Arial"/>
          <w:shd w:fill="FFFFFF" w:val="clear"/>
        </w:rPr>
        <w:t>б)</w:t>
        <w:tab/>
        <w:t>численность аудиторов, имеющих квалификационный аттестат аудитора - 8 аудиторов.</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Законодательство, регулирующее аудиторскую деятельность, обязывает аудиторов и специалистов, участвующих в выполнении аудиторских заданий, на протяжении профессиональной деятельности непрерывно повышать квалификацию. В соответствии с требованиями Международного стандарта контроля качества 1 (МСКК1) и Международного стандарта аудита 220 "Контроль качества при проведении аудита финансовой отчетности" (МСА 220) предусмотрены процедуры, обеспечивающие развитие навыков и профессиональной компетентности: профессиональное образование; постоянное профессиональное обучение; приобретение опыта в процессе работы; обучение менее опытных специалистов более опытными, в том числе внутри аудиторской группы.</w:t>
      </w:r>
    </w:p>
    <w:p>
      <w:pPr>
        <w:pStyle w:val="Normal"/>
        <w:shd w:fill="FFFFFF" w:val="clear"/>
        <w:spacing w:before="0" w:after="0"/>
        <w:jc w:val="both"/>
        <w:rPr>
          <w:rFonts w:ascii="Arial" w:hAnsi="Arial" w:cs="Arial"/>
          <w:shd w:fill="FFFFFF" w:val="clear"/>
        </w:rPr>
      </w:pPr>
      <w:r>
        <w:rPr>
          <w:rFonts w:cs="Arial" w:ascii="Arial" w:hAnsi="Arial"/>
          <w:shd w:fill="FFFFFF" w:val="clear"/>
        </w:rPr>
        <w:t>Посещение образовательных мероприятий для всех специалистов Компании является строго обязательным.</w:t>
      </w:r>
    </w:p>
    <w:p>
      <w:pPr>
        <w:pStyle w:val="Normal"/>
        <w:shd w:fill="FFFFFF" w:val="clear"/>
        <w:spacing w:before="0" w:after="0"/>
        <w:jc w:val="both"/>
        <w:rPr>
          <w:rFonts w:ascii="Arial" w:hAnsi="Arial" w:cs="Arial"/>
          <w:shd w:fill="FFFFFF" w:val="clear"/>
        </w:rPr>
      </w:pPr>
      <w:r>
        <w:rPr>
          <w:rFonts w:cs="Arial" w:ascii="Arial" w:hAnsi="Arial"/>
          <w:shd w:fill="FFFFFF" w:val="clear"/>
        </w:rPr>
        <w:t>Специалисты, обладающие специальной квалификацией (аудиторы), в течение каждого календарного года, начиная с года, следующего за годом получения квалификационного аттестата аудитора, проходят обучение по программам повышения квалификации, утверждаемым Саморегулируемой организацией аудиторов Ассоциация «Содружество».</w:t>
      </w:r>
    </w:p>
    <w:p>
      <w:pPr>
        <w:pStyle w:val="Normal"/>
        <w:shd w:fill="FFFFFF" w:val="clear"/>
        <w:spacing w:before="0" w:after="0"/>
        <w:jc w:val="both"/>
        <w:rPr>
          <w:rFonts w:ascii="Arial" w:hAnsi="Arial" w:cs="Arial"/>
          <w:shd w:fill="FFFFFF" w:val="clear"/>
        </w:rPr>
      </w:pPr>
      <w:r>
        <w:rPr>
          <w:rFonts w:cs="Arial" w:ascii="Arial" w:hAnsi="Arial"/>
          <w:shd w:fill="FFFFFF" w:val="clear"/>
        </w:rPr>
        <w:t>Генеральный директор ООО «Аудит-Контур», подтверждает, что все специалисты Компании, являющиеся аудиторами, выполнили требования о прохождении обучения по программам повышения квалификации, утверждаемым Саморегулируемой организацией аудиторов Ассоциация «Содружество», в объеме не менее 40 часов за 2022 год.</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принципов и подходов к организации обучения в аудиторской организации на финансовом рынке, с указанием сведений о пройденном аудиторами, работающими в аудиторской организации на финансовом рынке, обучении по программам повышения квалификации, включая их тематику и продолжительность, с выделением таких сведений в отношении аудиторов, назначенных руководителями аудита общественно значимых организаций на финансовом рынке</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В ООО «Аудит-Контур» действует система обучения и ежегодного повышения квалификации. Для аудиторов, имеющих действительный квалификационный аттестат аудитора, является обязательным ежегодное повышение квалификации в соответствии с требованиями Закона № 307 ФЗ «Об аудиторской деятельности».</w:t>
        <w:br/>
        <w:t>Все аудиторы ООО «Аудит-Контур» являются членами Саморегулируемой организации аудиторов Ассоциации «Содружество» (далее – СРО ААС). Аудиторы – члены СРО ААС проходят ежегодное обучение по программам повышения квалификации (далее – ОППК) в соответствии с Федеральным законом от 30 декабря 2008 г. № 307-ФЗ «Об аудиторской деятельности». Программы повышения квалификации ежегодно утверждаются Правлением СРО ААС и направлены на поддержание, развитие профессиональной компетентности аудитора и предусматривают получение аудитором такого объема новых знаний и навыков, который ему необходим для осуществления аудиторской деятельности (участия в осуществлении аудиторской деятельности) на высоком профессиональном уровне, в том числе с учетом особых условий и отраслевой специфики проведения аудита и оказания сопутствующих аудиту услуг. Продолжительность ОППК составляет не менее 40 часов за каждый календарный год.</w:t>
      </w:r>
    </w:p>
    <w:p>
      <w:pPr>
        <w:pStyle w:val="Normal"/>
        <w:shd w:fill="FFFFFF" w:val="clear"/>
        <w:spacing w:before="0" w:after="0"/>
        <w:jc w:val="both"/>
        <w:rPr>
          <w:rFonts w:ascii="Arial" w:hAnsi="Arial" w:cs="Arial"/>
          <w:shd w:fill="FFFFFF" w:val="clear"/>
        </w:rPr>
      </w:pPr>
      <w:r>
        <w:rPr>
          <w:rFonts w:cs="Arial" w:ascii="Arial" w:hAnsi="Arial"/>
          <w:shd w:fill="FFFFFF" w:val="clear"/>
        </w:rPr>
        <w:t>Руководитель аудита общественно значимых организаций, указанных в пунктах 3-5 части 1 статьи 5.1 Федерального закона № 307-ФЗ «Об аудиторской деятельности», или претендующий на назначение руководителем такого аудита, обязан проходить обучение по программам повышения квалификации по тематике экономической деятельности соответствующего вида общественно значимых организаций. Минимальная продолжительность такого обучения не может быть менее 40 часов за три последовательных календарных года. Обучение, предусмотренное настоящим пунктом, засчитывается в счет обучения, предусмотренного частью 9 статьи 11 Федерального закона № 307-ФЗ «Об аудиторской деятельности».</w:t>
        <w:br/>
        <w:t>Повышение квалификации аудиторов в виде ОППК организуется СРО ААС и проводится образовательными организациями, внесенными в Реестр УМЦ СРО ААС.</w:t>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в 2022 году не оказывало аудиторские услуги общественно значимым организациям.</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общественно значимых организаций, в том числе общественно значимых организаций на финансовом рынке (за исключением организаций, в отношении которых применяются односторонние меры ограничительного характера, предусматривающие блокирование (замораживание) имущества и введенные Соединенными Штатами Америки и (или) Европейским союзом), которым аудиторской организацией оказаны аудиторские услуги в 2022 году</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 xml:space="preserve">В 2022 году проверки </w:t>
      </w:r>
      <w:r>
        <w:rPr>
          <w:rFonts w:eastAsia="Times New Roman" w:cs="Arial" w:ascii="Arial" w:hAnsi="Arial"/>
          <w:bCs/>
          <w:lang w:eastAsia="ru-RU"/>
        </w:rPr>
        <w:t>общественно значимых организаций</w:t>
      </w:r>
      <w:r>
        <w:rPr>
          <w:rFonts w:cs="Arial" w:ascii="Arial" w:hAnsi="Arial"/>
          <w:shd w:fill="FFFFFF" w:val="clear"/>
        </w:rPr>
        <w:t xml:space="preserve"> ООО «Аудит-Контур№ не проводило.</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выручке за 2022 год:</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pPr>
      <w:r>
        <w:rPr>
          <w:rFonts w:cs="Arial" w:ascii="Arial" w:hAnsi="Arial"/>
          <w:shd w:fill="FFFFFF" w:val="clear"/>
        </w:rPr>
        <w:t>Объем услуг всего – 3 933,0 тыс. руб.  в том числе обязательный аудит – 3 493,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Аудит организаций, предусмотренных частью 3 статьи 5 Федерального закона «Об аудиторской деятельности», и организаций, входящих в группы, находящиеся под их контролем не проводился.</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связанные с выполнением отличных от аудита бухгалтерской (финансовой) отчетности организаций заданий, обеспечивающих уверенность, консультационные услуги в области налогообложения и прочие связанные с аудиторской деятельностью услуги не предоставля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иностранных государств, в которых оказаны услуги аудиторской организацией на финансовом рынке в течение года, непосредственно предшествующего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на территории иностранных государств ООО «Аудит-Контур» на финансовом рынке в 2022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лицам, заключившим договор оказания аудиторских и прочих связанных с аудиторской деятельностью услуг, зарегистрированным в иностранных государствах в 2022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аудируемым лицам, зарегистрированным в иностранных государствах в 2022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Величина выручки аудиторской организации на финансовом рынке от оказания услуг на территории иностранных государств за год, непосредственно предшествующий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 с указанием величины выручки от оказания аудиторских услуг (с выделением величины выручки от оказания аудиторских услуг по договорам обязательного аудита бухгалтерской (финансовой) отчетности) и величины выручки от оказания прочих связанных с аудиторской деятельностью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Услуги на территории иностранных государств ООО «Аудит-Контур» на финансовом рынке в 2022 году не оказывались.</w:t>
      </w:r>
    </w:p>
    <w:p>
      <w:pPr>
        <w:pStyle w:val="Normal"/>
        <w:shd w:fill="FFFFFF" w:val="clear"/>
        <w:spacing w:before="0" w:after="0"/>
        <w:jc w:val="both"/>
        <w:rPr/>
      </w:pPr>
      <w:r>
        <w:rPr>
          <w:rFonts w:cs="Arial" w:ascii="Arial" w:hAnsi="Arial"/>
          <w:shd w:fill="FFFFFF" w:val="clear"/>
        </w:rPr>
        <w:t>Величина выручки от оказания услуг лицам, заключившим договор оказания аудиторских и прочих связанных с аудиторской деятельностью услуг,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слуг аудируемым лицам,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казанным лицам аудиторских услуг – 0 тыс. руб. В том числе от оказания аудиторских услуг по договорам обязательного аудита бухгалтерской (финансовой) отчетности – 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Величина выручки от оказания указанным лицам прочих связанных с аудиторской деятельностью услуг – 0 тыс. руб.</w:t>
      </w:r>
    </w:p>
    <w:p>
      <w:pPr>
        <w:pStyle w:val="Normal"/>
        <w:shd w:fill="FFFFFF" w:val="clear"/>
        <w:spacing w:lineRule="atLeast" w:line="432" w:before="120" w:after="12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договоре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на 2022 г. не заключало договор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споре, связанном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аудиторская организация на финансовом рынке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аудиторской организации на финансовом рынке на 31 декабря 2022 года</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xml:space="preserve">ООО «Аудит-Контур» в 2022 году не </w:t>
      </w:r>
      <w:r>
        <w:rPr>
          <w:rFonts w:eastAsia="Times New Roman" w:cs="Arial" w:ascii="Arial" w:hAnsi="Arial"/>
          <w:bCs/>
          <w:lang w:eastAsia="ru-RU"/>
        </w:rPr>
        <w:t>оказывало аудиторских услуг и прочих связанных с аудиторской деятельностью услуг общественно значимым организациям на финансовом рынке. Споры, связанные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ООО «Аудит-Контур» отсутствовал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i w:val="false"/>
      <w:iCs w:val="false"/>
      <w:caps w:val="false"/>
      <w:smallCaps w:val="false"/>
      <w:strike w:val="false"/>
      <w:dstrike w:val="false"/>
      <w:color w:val="494656"/>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494656"/>
      <w:spacing w:val="0"/>
      <w:w w:val="100"/>
      <w:position w:val="0"/>
      <w:sz w:val="19"/>
      <w:sz w:val="19"/>
      <w:szCs w:val="19"/>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50" w:before="0" w:after="0"/>
      <w:jc w:val="both"/>
    </w:pPr>
    <w:rPr>
      <w:rFonts w:ascii="Arial Narrow" w:hAnsi="Arial Narrow" w:eastAsia="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ont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7:00Z</dcterms:created>
  <dc:creator>Dell</dc:creator>
  <dc:description/>
  <dc:language>en-US</dc:language>
  <cp:lastModifiedBy>User</cp:lastModifiedBy>
  <dcterms:modified xsi:type="dcterms:W3CDTF">2025-07-18T06:57:00Z</dcterms:modified>
  <cp:revision>2</cp:revision>
  <dc:subject/>
  <dc:title/>
</cp:coreProperties>
</file>