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7" w:after="0"/>
        <w:ind w:left="680" w:right="-14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77" w:after="0"/>
        <w:ind w:left="680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tbl>
      <w:tblPr>
        <w:tblW w:w="15086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24"/>
        <w:gridCol w:w="6994"/>
      </w:tblGrid>
      <w:tr>
        <w:trPr>
          <w:trHeight w:val="6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20" w:firstLine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/>
              <w:ind w:left="199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еречень необходимой информ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16" w:right="110" w:firstLine="8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крытие информации ООО "Аудит-Контур" за 2023 г.</w:t>
            </w:r>
          </w:p>
        </w:tc>
      </w:tr>
      <w:tr>
        <w:trPr>
          <w:trHeight w:val="26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б аудиторской организации: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полное и сокращенное (при наличии) наименование на русском языке (в случае если в учредительных документах аудиторской организации ее наименование указано также на одном из языков народов Российской Федерации и (или) на иностранном языке, также наименование аудиторской организации на этих языках), включая организационно-правовую форму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адрес в пределах места нахождения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номер телефона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) адрес электронной почты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 Общество с ограниченной ответственностью "Аудит-Контур",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ОО "Аудит-Контур")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) 107078, г. Москва, ул. Нов. Басманная, д. 12, стр. 2, помещ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, ком. 4, эт. 2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(495)626-89-11, (925)518-25-47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d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>
          <w:trHeight w:val="4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наличии права аудиторской организации оказывать аудиторские услуги: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дата внесения сведений об аудиторской организации в реестр аудиторов и аудиторских организаций саморегулируемой организации аудиторов. В случае неоднократного внесения сведений об аудиторской организации в реестр аудиторов и аудиторских организаций саморегулируемой организации аудиторов указывается последняя дата внесения таких сведений в этот реестр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, указывается последняя дата внесения таких сведений в этот реестр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, указывается последняя дата внесения таких сведений в этот реестр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.2014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ет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0"/>
              <w:spacing w:lineRule="auto" w:line="228"/>
              <w:ind w:left="50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Структура организации: Генеральный директор, ведущий аудитор, аудитор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Органы управл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уководство текущей деятельность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ОО "Аудит-Контур"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яется единоличным органом управления — генеральным директором Иванова Елена Евгеньевна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5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2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ОО "Аудит-Контур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физические лица (граждане Российской Федерации).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% доли уставного капитала Общества принадлежит аудитору, являющемуся работником Общества по основному месту работы: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5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лицах, связанных с аудиторской организацией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перечень филиалов и представительств (при наличии) с указанием адреса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перечень дочерних обществ аудиторской организации (при наличии) с указанием полного и сокращенного (при наличии) наименования, включая организационно-правовую форму, адрес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) 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) 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 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статье 3 Федерального закона от 7 августа 2001 г.                       № 115-ФЗ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ж) 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статье 81 Федерального закона от 26 декабря 1995 г. № 208-ФЗ "Об акционерных обществах", статье 45 Федерального закона от 8 февраля 1998 г. № 14-ФЗ "Об обществах с ограниченной ответственностью"; 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) 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"Интернет", описания характера отношений между членами указанной сети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размер доли уставного (складочного) капитала аудиторской организации, принадлежащей всем аудиторам этой аудиторской организации - 100%,                    в том числе размер доли уставного (складочного) капитала, принадлежит аудиторам, являющимся работниками аудиторской организации по основному месту работы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100%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а Елена Евгень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ражданка Российской Федерации, РФ.       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</w:tc>
      </w:tr>
      <w:tr>
        <w:trPr>
          <w:trHeight w:val="3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законом от 30 декабря 2008 г. № 307-ФЗ "Об аудиторской деятельности", а также кодексом профессиональной этики аудиторов и правилами независимости аудиторов и аудиторских организаций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)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атьей 8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) описание системы вознаграждения руководства аудиторской организации, руководителей аудита, в том числе факторов, влияющих на размер их вознаграждений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) описание мер, принимаемых в аудиторской организации в целях обеспечения ротации руководителей аудит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1 (5а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2 (5б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3 (5в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контроле (надзоре) за деятельностью (качества работы) аудиторской организации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приказом Министерства финансов Российской Федерации от 9 января                     2019 г. №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, с указанием основных элементов этой системы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;</w:t>
            </w:r>
          </w:p>
          <w:p>
            <w:pPr>
              <w:pStyle w:val="TableParagraph"/>
              <w:ind w:left="145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4 (6а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eastAsia="zh-CN"/>
              </w:rPr>
              <w:t xml:space="preserve">) 2018 </w:t>
            </w:r>
            <w:r>
              <w:rPr>
                <w:sz w:val="20"/>
                <w:szCs w:val="20"/>
              </w:rPr>
              <w:t>Саморегулируемая организация аудиторов Ассоциация «Содружество»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 xml:space="preserve">2020 </w:t>
            </w:r>
            <w:r>
              <w:rPr>
                <w:sz w:val="20"/>
                <w:szCs w:val="20"/>
              </w:rPr>
              <w:t>Саморегулируемая организация аудиторов Ассоциация «Содружество»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б аудиторах, работающих в аудиторской организации по трудовому договору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численность аудиторов, имеющих квалификационный аттестат аудитора, выданный саморегулируемой организацией аудиторов в соответствии со статьей 11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численность аудиторов, работающих в аудиторской организации - 8 чел., из них по основному месту работы -  5 чел.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8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В электронном виде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D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формате, как Приложение № 5 (7в)</w:t>
            </w:r>
          </w:p>
        </w:tc>
      </w:tr>
      <w:tr>
        <w:trPr>
          <w:trHeight w:val="78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формация об аудируемых лицах и величине выручки от оказанных аудиторской организацией услуг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) 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;</w:t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) 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;</w:t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) 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ы выручки от оказания аудиторских услуг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ы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еличина выручки от оказания аудиторских услуг и прочих связанных с аудиторской деятельностью услуг за 2024 год. 4343,0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услуг по проведению аудита 4343,0 тыс.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сопутствующих аудиту услуг 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прочих связанных с аудиторской деятельностью услуг 0 тыс. руб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еличина выручки от оказания аудиторских услуг и прочих связанных с аудиторской деятельностью услуг общественно значимым организациям за 2024 год 0 тыс. 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2" w:hanging="36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аудиторских услуг 0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2" w:hanging="36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прочих связанных с аудиторской деятельностью услуг - 0 тыс. руб., в том числе выручки от оказания таких услуг общественно значимым организациям, которым оказаны аудиторские услуги, - 0 тыс. руб.</w:t>
            </w:r>
          </w:p>
          <w:p>
            <w:pPr>
              <w:pStyle w:val="Normal"/>
              <w:ind w:left="426" w:right="14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4"/>
              <w:shd w:fill="FFFFFF" w:val="clear"/>
              <w:spacing w:before="0" w:after="15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15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в) нет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279" w:leader="none"/>
          <w:tab w:val="left" w:pos="2959" w:leader="none"/>
        </w:tabs>
        <w:spacing w:before="69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6804"/>
      </w:tblGrid>
      <w:tr>
        <w:trPr/>
        <w:tc>
          <w:tcPr>
            <w:tcW w:w="12724" w:type="dxa"/>
            <w:tcBorders/>
          </w:tcPr>
          <w:p>
            <w:pPr>
              <w:pStyle w:val="TextBody"/>
              <w:tabs>
                <w:tab w:val="clear" w:pos="708"/>
                <w:tab w:val="left" w:pos="679" w:leader="none"/>
                <w:tab w:val="left" w:pos="2370" w:leader="none"/>
                <w:tab w:val="left" w:pos="3020" w:leader="none"/>
              </w:tabs>
              <w:snapToGrid w:val="false"/>
              <w:ind w:left="709" w:right="0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60" w:before="16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851" w:footer="474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8:00Z</dcterms:created>
  <dc:creator>Александр Гришаев</dc:creator>
  <dc:description/>
  <cp:keywords/>
  <dc:language>en-US</dc:language>
  <cp:lastModifiedBy>Polycarpe.D</cp:lastModifiedBy>
  <cp:lastPrinted>1995-11-21T17:41:00Z</cp:lastPrinted>
  <dcterms:modified xsi:type="dcterms:W3CDTF">2025-08-04T07:49:00Z</dcterms:modified>
  <cp:revision>6</cp:revision>
  <dc:subject/>
  <dc:title/>
</cp:coreProperties>
</file>